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Spoločnosť Božieho Slova - Verbisti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zýva chlapcov na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sijné prázdniny pre  miništrantov</w:t>
        <w:br/>
      </w:r>
      <w:r>
        <w:rPr>
          <w:rFonts w:cs="Times New Roman" w:ascii="Times New Roman" w:hAnsi="Times New Roman"/>
          <w:sz w:val="24"/>
          <w:szCs w:val="24"/>
        </w:rPr>
        <w:t>v termín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– 14. júl 2017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a je 15,- €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UPeCe sv. Jozefa Freinademetza v Bratislav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 a kontakt sú na webe -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B0F0"/>
            <w:sz w:val="24"/>
            <w:szCs w:val="24"/>
          </w:rPr>
          <w:t>www.mladymisionar.sk</w:t>
        </w:r>
      </w:hyperlink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  <w:t xml:space="preserve"> / www.svd.sk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siť sa je možné do 10 júna !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enú prihlášku odovzdajte vedúcemu miništrantov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cita tábora je obmedzená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lá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e prihlasujem svojho syna 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odeného  ___.___. _____</w:t>
        <w:tab/>
        <w:t xml:space="preserve"> trvalé bydlisko _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sijné prázdniny pre  miništrantov</w:t>
      </w:r>
      <w:r>
        <w:rPr>
          <w:rFonts w:cs="Times New Roman" w:ascii="Times New Roman" w:hAnsi="Times New Roman"/>
          <w:sz w:val="24"/>
          <w:szCs w:val="24"/>
        </w:rPr>
        <w:t>, v dňoch 10.-14. júla 2017 v UPeCe sv. Jozefa Freinademetza v Bratislav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7375</wp:posOffset>
            </wp:positionH>
            <wp:positionV relativeFrom="paragraph">
              <wp:posOffset>281940</wp:posOffset>
            </wp:positionV>
            <wp:extent cx="84582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formovanie o zdravotnom stave (alergie, lieky, choroby, ...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na rodič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 </w:t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na miništranta  ______________________</w:t>
        <w:tab/>
        <w:t>Mobil na miništranta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>Podpis rodiča:</w:t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ri prihlásení je potrebné uhradiť účastnícky poplatok 15 eur! Ďakujeme za vašu dôveru.</w:t>
      </w:r>
    </w:p>
    <w:sectPr>
      <w:type w:val="nextPage"/>
      <w:pgSz w:w="11906" w:h="16838"/>
      <w:pgMar w:left="709" w:right="567" w:gutter="0" w:header="0" w:top="70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dymisionar.s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08:00Z</dcterms:created>
  <dc:creator>Jakub</dc:creator>
  <dc:description/>
  <cp:keywords/>
  <dc:language>en-US</dc:language>
  <cp:lastModifiedBy>Johny Ambattu</cp:lastModifiedBy>
  <cp:lastPrinted>2012-04-18T01:59:00Z</cp:lastPrinted>
  <dcterms:modified xsi:type="dcterms:W3CDTF">2017-05-13T08:42:00Z</dcterms:modified>
  <cp:revision>18</cp:revision>
  <dc:subject/>
  <dc:title/>
</cp:coreProperties>
</file>